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-284" w:right="-28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10 января  2018 года                                                                            № 3-па</w:t>
      </w:r>
    </w:p>
    <w:p>
      <w:pPr>
        <w:pStyle w:val="Normal"/>
        <w:ind w:left="-28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-284" w:right="31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целевой программы «Противодействие коррупции в сельском поселении Ведное на 2018-2020 годы»</w:t>
      </w:r>
    </w:p>
    <w:p>
      <w:pPr>
        <w:pStyle w:val="Normal"/>
        <w:tabs>
          <w:tab w:val="clear" w:pos="708"/>
          <w:tab w:val="left" w:pos="9540" w:leader="none"/>
        </w:tabs>
        <w:ind w:left="-28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284" w:right="-28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и Законом Тверской области от 09.06.2009 г. № 39-ЗО «О противодействии коррупции в Тверской области» администрация сельского поселения Ведное постановляет: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 муниципальную  целевую программу «Противодействие коррупции в   сельском  поселении Ведное на  2018-2020 годы» (приложение 1). 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настоящее постановление на официальном сайте сельского поселения Ведное  в сети Интернет на сайте МО «Рамешковский район» - сельское поселение Ведное и в центре для обнародования нормативных правовых актов в здании администрации сельского поселения Ведное.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оставляю за собой.</w:t>
      </w:r>
    </w:p>
    <w:p>
      <w:pPr>
        <w:pStyle w:val="Style16"/>
        <w:tabs>
          <w:tab w:val="clear" w:pos="708"/>
          <w:tab w:val="left" w:pos="9540" w:leader="none"/>
        </w:tabs>
        <w:spacing w:lineRule="auto" w:line="276"/>
        <w:ind w:left="-284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-284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</w:t>
        <w:tab/>
        <w:t xml:space="preserve">                                  А.В.Садиков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284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Ведное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1.2018 г. № 3-п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сельском поселении Ведное</w:t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20 годы»</w:t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9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целевая программа   «Противодействи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упции    в сельском поселении  Ведное на 2018- 2020 годы» (далее – Программа)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и      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5 декабря 2008 № 273-ФЗ «О противодействии коррупции»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19.05.2008 № 815 «О мерах по противодействию коррупции»;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план противодействия коррупции, утверждённый 31 июля 2008 г. Президентом РФ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Тверской области от 09.06.2009 г. № 39–ЗО «О противодействии коррупции в Тверской области»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урегулированию конфликта интересов на территории сельского поселения Ведное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>
          <w:trHeight w:val="1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точники фи-нансиров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, требующих финансовых затрат, предусмотрена за счет средств местного бюджета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елах выделенных сумм на соответствующий год для выполнения Программы.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ение коррупционных правонарушений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авовой культуры и антикор-рупционного поведения населения;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влияния коррупциогенных факторов на деятельность органов местного самоуправления сельского поселения Ведное.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  задачи   Программы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равовых и организационных мер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ых на противодействие коррупции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м поселении Ведное;                                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механизма контроля соблюдения ограничений и запретов, связанных с прохождением муниципальной службы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иводействие коррупции в сфере размещения заказов         на поставки товаров, выполнение работ,  оказание услуг для  муниципальных нужд;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ение коррупционных правонарушений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ответственности за коррупционные правонарушения в порядке, предусмотренном действующим законодательством;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странение условий, порождающих коррупцию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антикоррупционного образования и пропаганды;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нетерпимости по отношению к коррупциогенным действиям.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 результаты реализации   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коррупции, её влияния на активность и эффективность бизнеса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ой правовой базы 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ю системы противодействия коррупции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м поселении Ведное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числа коррупционных правонарушений со стороны должностных лиц органов местного самоуправления  сельского поселения Ведное, предупреждение коррупционных правонарушений муниципальных служащих администрации сельского поселения Ведное;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тветственности органов местного самоуправления сельского поселения Ведное и их должностных лиц за принятие мер по устранению причин коррупции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муниципального управления, уровня социально-экономического развития в сельском поселении Ведное укрепление бюджетной сферы, укрепление институтов рыночной экономики через реализацию конкурентных механизмов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привлекательности сельского поселения Ведное;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укрепление институтов гражданского общества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 реализацией        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контроль за реализацией Программы возлагается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ю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за ходом реализации мероприят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ется за главой сельского поселения Ведное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284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widowControl/>
        <w:autoSpaceDE w:val="true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Содержание проблемы и обоснование необходимости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ё решения программными методами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Style16"/>
        <w:ind w:left="-284" w:right="-284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Цели и задачи Программы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ные цели муниципальной целевой Программы противодействии коррупции являются:  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эффективной политики по предупреждению коррупции на уровне местного самоуправления; 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коррупции, ее проявлений во всех сферах жизнедеятельности общества; 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крепление доверия жителей муниципального образования к органу местного самоуправления муниципального образования; 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остижения указанных целей требуется решение следующих задач: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ранение условий, порождающих коррупцию;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вого регулирования в сфере противодействия коррупции на территории  сельского поселения Ведное;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противодействия коррупции;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антикоррупционного мониторинга, просвещения и пропаганды;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розрачности деятельности администрации  сельского поселения Ведное;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антикоррупционного общественного сознания. </w:t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Направления реализации Программы</w:t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основывается на реализации Перечня мероприятий Программы в соответствии с приложением к муниципальной целевой программе «Противодействие коррупции в сельском поселении  Ведное на 2018-2020 годы» по следующим направлениям: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организационные меры по формированию механизмов противодействия коррупции: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формированию механизмов противодействия коррупции будут осуществляться следующие организационные меры: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нализ поступающих в администрацию заявлений и обращений граждан на предмет наличия информации о фактах коррупции со стороны муниципальных служащих  и должностных лиц органов местного самоуправления сельского поселения Ведное;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нформирование граждан о целях и задачах Программы, обнародование отчетов о деятельности Комиссии направленных на противодействие коррупции;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экспертизы нормативных правовых актов органов местного самоуправления сельского поселения Ведное и их проектов на коррупциогенность на основе разработанных методик.       </w:t>
        <w:tab/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 Наиболее актуальной представляется антикоррупционная экспертиза в отношении тех нормативных правовых актов, которые регулируют контрольные, разрешительные полномочия муниципальных служащих и должностных лиц во взаимоотношениях с физическими и юридическими лицами, а также порядок и сроки реализации данных полномочий. Необходим анализ постановлений,  распоряжений администрации сельского поселения Ведное, решений Совета депутатов сельского поселения Ведное, которые могут содержать нормы, порождающие коррупцию, повышающие вероятность совершения коррупционных сделок.   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едрение антикоррупционных механизмов в рамках реализации кадровой политики: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рамках реализации Федерального  закона от 2 марта 2007 г. № 25-ФЗ «О муниципальной службе в Российской Федерации»  в администрации сельского поселения Ведное необходимо продолжить проведение следующих мероприятий: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ование кадрового резерва муниципальных служащих администрации сельского поселения Ведное и работа с ним;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квалификационных экзаменов и аттестаций муниципальных служащих; 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верок по соблюдению муниципальными служащими ограничений установленных законодательством;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соблюдению муниципальными служащими общих принципов служебного поведения.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Совершенствование организации деятельности по размещению муниципальных  закупок в сельском поселении Ведное, оптимизация процедур закупок для муниципальных нужд в полном соответствии с требованиями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целью повышения эффективности закупок будут приниматься меры по:  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оведению в установленном порядке антикоррупционной экспертизы документов,  связанных с размещением  муниципальных  закупок для нужд  органов местного самоуправления сельского поселения Ведное; 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овершенствованию системы закупок путем приведения нормативно - правовой базы сельского поселения Ведное  в соответствие с требованиями законодательства с целью обеспечения доступности информации, касающейся проведения закупок и  конкурсов, создания эффективной  системы контроля.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Обеспечение доступа граждан, юридических лиц и общественных организаций к информации о деятельности органов местного самоуправления сельского поселения Ведное: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дним из ключевых направлений деятельности органов местного самоуправления сельского поселения Ведное  по изменению отношения граждан к коррупции является обеспечение доступа граждан к информации об их  деятельности;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ведение системы отчетов главы сельского поселения Ведное перед населением о проводимой работе администрации на собраниях граждан;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соблюдение правил приема граждан должностными лицами органов местного самоуправления сельского поселения Ведное. 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 Образовательная и просветительная деятельность в области предупреждения коррупции (антикоррупционная пропаганда).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а быть создана и внедрена программа этического образования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в форме семинаров и тренингов, задача которых заключается в формировании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 с привлечением специалистов.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сурсное обеспечение Программы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бюджета сельского поселения Ведное, направленного целевым назначением на выполнение программных мероприятий. </w:t>
      </w:r>
    </w:p>
    <w:p>
      <w:pPr>
        <w:pStyle w:val="Style16"/>
        <w:ind w:left="-284" w:righ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иведены в приложении. Требуемый объем затрат на весь период реализации Программы составляет 30  тысяч рублей.</w:t>
      </w:r>
    </w:p>
    <w:p>
      <w:pPr>
        <w:pStyle w:val="Style16"/>
        <w:ind w:left="-284" w:righ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подлежит ежегодному уточнению в установленном порядке при формировании проекта бюджета поселения на соответствующий финансовый год, исходя из его возможностей.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жидаемые результаты реализации Программы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ожидается: 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сельского поселения Ведное для эффективного противодействия коррупции;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коррупции;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орьбы с коррупционными проявлениями;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муниципального управления, уровня социально-экономического развития и развития гражданского общества в сельском поселении Ведное;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оверия граждан к органам местного самоуправления сельского поселения Ведное;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вестиционной привлекательности сельского поселения Ведное.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 сельского поселения Ведное, при этом снизив коррупционные риски. Важным результатом будет являться повышение доверия к органам местного самоуправления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дикаторы эффективности Программы</w:t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дикаторы эффективности Программы: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граждан и организаций, сталкивающихся с проявлениями коррупции в органах местного самоуправления, муниципальных учреждениях; 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коррупционных рисков (с разделением на отдельные сферы: бюджетный процесс, размещение муниципальных закупок, распоряжение муниципальным имуществом и др.); 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удовлетворенности заявителями качеством и доступностью муниципальных услуг;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выявленных или предупрежденных коррупционных правонарушений со стороны работников органов местного самоуправления;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граждан и организаций, обратившихся с жалобами на проявление коррупции в органах местного самоуправления;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шение числа выявленных коррупционных правонарушений и количество граждан и организаций, официально обратившихся с жалобами на проявление коррупции в  органах местного самоуправления.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указанным  показателям достижения результатов реализации программы в органах местного самоуправления должен осуществляться постоянный мониторинг. Таким образом, Программа представляет собой вид целевой программы соответствующего уровня и принимается как нормативный правовой акт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целевой программе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одействие корруп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ельском поселении  Ведно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8- 2020 годы</w:t>
      </w:r>
      <w:r>
        <w:rPr>
          <w:sz w:val="24"/>
          <w:szCs w:val="24"/>
        </w:rPr>
        <w:t>»</w:t>
      </w:r>
      <w:r>
        <w:rPr/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 Программы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23"/>
        <w:gridCol w:w="1171"/>
        <w:gridCol w:w="2118"/>
        <w:gridCol w:w="1044"/>
        <w:gridCol w:w="1044"/>
        <w:gridCol w:w="1046"/>
      </w:tblGrid>
      <w:tr>
        <w:trPr>
          <w:trHeight w:val="31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-н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>
          <w:trHeight w:val="3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44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меры по формированию механ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 в сельском поселении Ведное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сельского поселения Ведное о целях, задачах и мероприятиях Програм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лений и обращений граждан на предмет наличия информации о фактах коррупции со стороны муниципальных служащих и должностных лиц органов местного самоуправления сельского поселения Вед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общественно значимой информации о деятельности органов местного самоуправления по реализации мероприятий, направленных на противодействие корруп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едрения и дейст венного функционирования системы межведомственного электронного взаимодействия администрации сельского поселения  Ведное с гражданами и организациями в рамках предоставления муниципальных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-н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44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антикоррпуцион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ы нормативных правовых актов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норматив-ных правовых актов и их проектов в сельском поселение Ведное в целях выявления коррупционных риск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по проведению анти-коррупционной экспертизы  НПА и  их проектов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изменений в административные регламенты по предоставлению муниципальных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рганам прокуратуры проектов НПА  и нормативных правовых актов для проведения антикор-рупционной экспертизы и анализа принимаемых в сельском поселении  Ведное нормативных правовых ак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44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недрение антикоррупционных механизм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адровой политики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 ми служащими администрации сельского поселения Ведное работодателю сведений о полученных доходах и принадлежащем на праве собственности имуществе, являющихся объектами налого-обложения, об обязательствах имущественного характе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.0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достоверности сведений, предоставляемых лицами при поступлении на муниципаль- ную службу  в администрацию сельского поселения Вед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1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соблюдением требований к служебному поведению муниципальных служащих органов местного самоуправ-лен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1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исполнения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25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муниципальными служащими администрации сельского поселения Ведное федерального и регионального законодательства по противодействию коррупции, вопросов ответственности за коррупцию, ситуаций конфликта интересов и механизмов его преодоления. Проведение семинаров и тренинг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49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ершенствование организации деятельности</w:t>
            </w:r>
          </w:p>
          <w:p>
            <w:pPr>
              <w:pStyle w:val="Normal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мещению муниципальных заказов</w:t>
            </w:r>
          </w:p>
        </w:tc>
      </w:tr>
      <w:tr>
        <w:trPr>
          <w:trHeight w:val="16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 антикоррупционной экспертизы документов связан-ных с размещением    муници-пальных  заказов для нужд  органов местного самоуправ-ления сельского поселения Вед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по проведению анти-коррупционной экспертизы НПА и их проектов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29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закупок в соответствии с требованиями  Федерального закона  05.04.2013  № 44-ФЗ «О контрактной системе в сфере закупок товаров, работ, услуг для обеспечения государствен-ных и муниципальных нужд» пут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я доступности информации, касающейся проведения закуп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я эффективной системы контрол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449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ение доступа граждан, юридических лиц и общественных организаций к информ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органов местного самоуправления сельского поселения Ведное:</w:t>
            </w:r>
          </w:p>
        </w:tc>
      </w:tr>
      <w:tr>
        <w:trPr>
          <w:trHeight w:val="8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еред населением о про-водимой работе администрации сельского поселения на собра-ниях граж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5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рганизация проведения мониторингов общественного мнения по вопросам проявления        </w:t>
              <w:br/>
              <w:t xml:space="preserve">коррупции, коррупциогенности и эффективности мер антикоррупционной направленности           </w:t>
            </w:r>
          </w:p>
        </w:tc>
      </w:tr>
      <w:tr>
        <w:trPr>
          <w:trHeight w:val="1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ов общественного мнения и обобщение социологических исследований о состоянии коррупции в сельском поселении Ведное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8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и выявление коррупционных рисков, в том числе причин и условий коррупции в  деятельности по размещению муниципальных закупок, устранение выявленны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х рисков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5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ы противодействия коррупции в сфере предпринимательства</w:t>
            </w:r>
          </w:p>
        </w:tc>
      </w:tr>
      <w:tr>
        <w:trPr>
          <w:trHeight w:val="6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целью устранения избыточных процедур выдачи разрешений или согласований, выявление платных посреднических услуг, при наличии обращений субъектов малого и среднего предприниматель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1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малого и среднего предприни-мательства по вопросам преод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ния административных барье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вопроса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нтрольно-надзорных мероприят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3:00Z</dcterms:created>
  <dc:creator>Пользователь</dc:creator>
  <dc:description/>
  <dc:language>en-US</dc:language>
  <cp:lastModifiedBy>Приемная</cp:lastModifiedBy>
  <cp:lastPrinted>2013-04-05T16:21:00Z</cp:lastPrinted>
  <dcterms:modified xsi:type="dcterms:W3CDTF">2018-04-02T11:33:00Z</dcterms:modified>
  <cp:revision>2</cp:revision>
  <dc:subject/>
  <dc:title/>
</cp:coreProperties>
</file>